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ODULO DI CONFERMA DA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da presentare unitamente al libretto per la verifica semestral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DICHIARAZIONE SOSTITUTIVA DI ATTO DI NOTORIETA’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47 D.P.R. 28 dicembre 2000, n. 445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/La sottoscritto/a  ________________________________ nato/a a ______________________(__) il _____________ residente a __________________________________ (_) in via _____________________________________________ n.______ con domicilio in ___________________________________in via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apevole delle sanzioni penali richiamate dall’art. 76 del D.P.R. 445 del 28 dicembre 2000 per i casi dichiarazioni non veritiere, di formazione o uso di atti falsi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svolgere il tirocinio c/o lo studio del  dott. ___________________________________ iscritto alla sezione </w:t>
      </w:r>
      <w:r>
        <w:rPr>
          <w:rFonts w:eastAsia="Symbol" w:cs="Symbol" w:ascii="Symbol" w:hAnsi="Symbol"/>
          <w:sz w:val="20"/>
        </w:rPr>
        <w:t></w:t>
      </w:r>
      <w:r>
        <w:rPr>
          <w:rFonts w:cs="Tahoma" w:ascii="Tahoma" w:hAnsi="Tahoma"/>
          <w:sz w:val="20"/>
        </w:rPr>
        <w:t xml:space="preserve"> A o sezione </w:t>
      </w:r>
      <w:r>
        <w:rPr>
          <w:rFonts w:eastAsia="Symbol" w:cs="Symbol" w:ascii="Symbol" w:hAnsi="Symbol"/>
          <w:sz w:val="20"/>
        </w:rPr>
        <w:t></w:t>
      </w:r>
      <w:r>
        <w:rPr>
          <w:rFonts w:cs="Tahoma" w:ascii="Tahoma" w:hAnsi="Tahoma"/>
          <w:sz w:val="20"/>
        </w:rPr>
        <w:t xml:space="preserve"> B dell’Albo tenuto dall’Ordine dei Dottori Commercialisti e degli Esperti Contabili della Circoscrizione del Tribunale di Reggio Emili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sso lo studio sito in _________________________________(__) via _______________________________ n. ____ Tel. ____________ 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ab/>
        <w:t xml:space="preserve">nei seguenti giorni: dal __________________ al _________________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el seguente orario: dalle________alle________e dalle_______alle_______; nell’ambito del normale funzionamento dello studio, i cui orari e giorni di attività nello specifico sono i seguenti: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alle ore ________  alle ore______________dal___________________al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volgere/non svolgere il Tirocinio in Convenzione c/o Università…………………………………………….....  mi impegno pertanto a garantire il rispetto del numero di ore previsto nella convenzione della predetta Università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volgere/non svolgere attività di lavoro dipendente c/o ____________________________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0"/>
        </w:rPr>
        <w:tab/>
        <w:t xml:space="preserve">_______________________________ con sede in ________________________________(__) Via _____________________________ al n. ____ Tel. ________________ nei seguenti giorni dal______________al______________ nel seguente orario dalle ________ alle ________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rapporti di collaborazione a progetto a tempo pieno/tempo parziale c/o _________________________________ con sede in ________________________________(__) Via _____________________________ al n. ____ Tel. ________________ 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torizzo il trattamento dei miei dati personali ai sensi del Regolamento (UE) 679/2016 (a seguito anche “GDPR”). L’informativa completa, redatta ai sensi dell’art. 13 del GDPR, le è stata resa dallo scrivente Ordine dei Dottori Commercialisti e degli Esperti Contabili di Reggio Emilia al momento della sua Iscrizione al Registro dei Tirocinanti. Può visionare nuovamente tale informativa richiedendola agli indirizzi indicati nel presente modulo o scaricandola dal sito web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commercialisti.re.it</w:t>
        </w:r>
      </w:hyperlink>
      <w:r>
        <w:rPr>
          <w:rFonts w:cs="Tahoma" w:ascii="Tahoma" w:hAnsi="Tahoma"/>
          <w:sz w:val="18"/>
          <w:szCs w:val="18"/>
        </w:rPr>
        <w:t xml:space="preserve"> dalla sezione “Modulistic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conferma di quanto dichiarato dal tirocin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del tirocinante</w:t>
        <w:tab/>
        <w:t>*</w:t>
        <w:tab/>
        <w:tab/>
        <w:tab/>
        <w:tab/>
        <w:tab/>
        <w:t>Firma e sigillo del dominus 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______________________________</w:t>
        <w:tab/>
        <w:tab/>
        <w:tab/>
        <w:t xml:space="preserve">         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*allegare fotocopia di un documento di identità in corso di validità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ialisti.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4:00Z</dcterms:created>
  <dc:creator>Paola Ghizzoni</dc:creator>
  <dc:description/>
  <cp:keywords/>
  <dc:language>en-US</dc:language>
  <cp:lastModifiedBy>Alessandro Faletti</cp:lastModifiedBy>
  <cp:lastPrinted>2017-07-05T10:46:00Z</cp:lastPrinted>
  <dcterms:modified xsi:type="dcterms:W3CDTF">2018-12-17T12:43:00Z</dcterms:modified>
  <cp:revision>3</cp:revision>
  <dc:subject/>
  <dc:title>MODULO DI CONFERMA DATI</dc:title>
</cp:coreProperties>
</file>